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NT ENDORSEMENT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00175</wp:posOffset>
            </wp:positionH>
            <wp:positionV relativeFrom="page">
              <wp:posOffset>1533525</wp:posOffset>
            </wp:positionV>
            <wp:extent cx="3819525" cy="3476625"/>
            <wp:effectExtent l="0" t="0" r="0" b="0"/>
            <wp:wrapTight wrapText="bothSides">
              <wp:wrapPolygon edited="0">
                <wp:start x="-59" y="0"/>
                <wp:lineTo x="-59" y="21532"/>
                <wp:lineTo x="21591" y="21532"/>
                <wp:lineTo x="21591" y="0"/>
                <wp:lineTo x="-5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andusky City School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- 2021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State and Federal Programs</w:t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407 Decatur Street</w:t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Sandusky, Ohio 44870-2442</w:t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Tryvan Leech St., Director, School Improvement &amp; Grants</w:t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Phone: (419) 984-1990, Fax: (419)621-2784</w:t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grant applications must be submitted </w:t>
      </w:r>
      <w:r>
        <w:rPr>
          <w:rFonts w:cs="Times New Roman" w:ascii="Times New Roman" w:hAnsi="Times New Roman"/>
          <w:u w:val="single"/>
        </w:rPr>
        <w:t>4-weeks prior</w:t>
      </w:r>
      <w:r>
        <w:rPr>
          <w:rFonts w:cs="Times New Roman" w:ascii="Times New Roman" w:hAnsi="Times New Roman"/>
        </w:rPr>
        <w:t xml:space="preserve"> to the grant submission deadline to go through the Grant Review Committee for approval. Extenuating circumstances will be taken under consideration if the 4-week requirement cannot be met, however approval is not guaranteed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Grant Endorsement Application </w:t>
      </w:r>
      <w:r>
        <w:rPr>
          <w:rFonts w:cs="Times New Roman" w:ascii="Times New Roman" w:hAnsi="Times New Roman"/>
          <w:b/>
          <w:bCs/>
          <w:u w:val="single"/>
        </w:rPr>
        <w:t>must be completely</w:t>
      </w:r>
      <w:r>
        <w:rPr>
          <w:rFonts w:cs="Times New Roman" w:ascii="Times New Roman" w:hAnsi="Times New Roman"/>
        </w:rPr>
        <w:t xml:space="preserve"> filled out and require the signature of the grant applicant, his/her immediate supervisor, and Principal/Directo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e committee will review the Grant Endorsement Application for grammar, accuracy, clarity, and spelling to ensure that it aligns with the District goal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nt Committee is comprised of district members from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Servic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nd Operation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men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Resourc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Technolog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Servic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and Federal Program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’s Office</w:t>
      </w:r>
    </w:p>
    <w:p>
      <w:pPr>
        <w:pStyle w:val="Normal"/>
        <w:spacing w:lineRule="auto" w:line="240" w:before="0" w:after="0"/>
        <w:ind w:left="14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ncipal or department head by signing, assures this individual will serve as program/project manager for the grant and be responsible for its implementation, measurements, outcomes and completion of the grant once awarded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he grants office will receive the form for approval or denial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grant application is awarded by the funder, the applicant will be contacted for follow up and next steps in the process. 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Grant Review Committee Approval (for all grant applications)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 Grant Review Committee will review each draft grant application and evaluate the application on the following: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es the grant assist in fulfilling the mission of the Sandusky City Schools? </w:t>
      </w:r>
    </w:p>
    <w:p>
      <w:pPr>
        <w:pStyle w:val="BodyTextIndent2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ach student is highly-educated, prepared for leadership and service, and empowered for success as a citizen in a global community.</w:t>
      </w:r>
    </w:p>
    <w:p>
      <w:pPr>
        <w:pStyle w:val="BodyTextIndent2"/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>Does the grant support the at least one of the district-wide goal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al 1 - Academic Performance - Each of our students reaches their full potential and graduates prepared to attend college, serve in the military, start a business, or enter the workfor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Goal 2 - Culture and Climate - Our district creates safe, student-centered, innovative learning environ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Goal 3 - Talent Management - Our district recruits, develops, and retains world-class educators and staff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al 4 - Accountability and Engagement - Our district is accountable to our communities and stakeholders, and confidence in our district and our schools is maintained through strategic, responsible, and transparent leadership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720" w:hanging="360"/>
        <w:rPr/>
      </w:pPr>
      <w:r>
        <w:rPr>
          <w:rFonts w:cs="Times New Roman" w:ascii="Times New Roman" w:hAnsi="Times New Roman"/>
          <w:szCs w:val="22"/>
        </w:rPr>
        <w:t>3.</w:t>
        <w:tab/>
        <w:t>Does the grant application align with all school/department and improvement plans?</w:t>
      </w:r>
    </w:p>
    <w:p>
      <w:pPr>
        <w:pStyle w:val="BodyTextIndent2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s support from the General Fund required to continue the program after the grant ends?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e there district resources required to implement the proposed project/program not included in the grant application?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f the program utilizes technology, does it conform to district technology standards and best practices without impairing data security and the efficient operation of computer and network systems?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es the implementation of the grant require or involve any modifications to the physical facility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nt Endorsement Application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96"/>
      </w:tblGrid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nt Name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nt Writer/Applicant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/Department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one Number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x Number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Grant Information: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960"/>
      </w:tblGrid>
      <w:tr>
        <w:trPr>
          <w:trHeight w:val="249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Funding Agenc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0" w:name="__Fieldmark__0_453799612"/>
            <w:bookmarkStart w:id="1" w:name="__Fieldmark__0_453799612"/>
            <w:bookmarkEnd w:id="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Federal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2" w:name="__Fieldmark__1_453799612"/>
            <w:bookmarkStart w:id="3" w:name="__Fieldmark__1_453799612"/>
            <w:bookmarkEnd w:id="3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Stat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4" w:name="__Fieldmark__2_453799612"/>
            <w:bookmarkStart w:id="5" w:name="__Fieldmark__2_453799612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Other</w:t>
            </w:r>
          </w:p>
        </w:tc>
      </w:tr>
      <w:tr>
        <w:trPr>
          <w:trHeight w:val="261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Amount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6" w:name="__Fieldmark__3_453799612"/>
            <w:bookmarkStart w:id="7" w:name="__Fieldmark__3_453799612"/>
            <w:bookmarkEnd w:id="7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New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8" w:name="__Fieldmark__4_453799612"/>
            <w:bookmarkStart w:id="9" w:name="__Fieldmark__4_453799612"/>
            <w:bookmarkEnd w:id="9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Renewal</w:t>
            </w:r>
          </w:p>
        </w:tc>
      </w:tr>
      <w:tr>
        <w:trPr>
          <w:trHeight w:val="28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Grant Length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Fiscal Agent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0" w:name="__Fieldmark__5_453799612"/>
            <w:bookmarkStart w:id="11" w:name="__Fieldmark__5_453799612"/>
            <w:bookmarkEnd w:id="1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CC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2" w:name="__Fieldmark__6_453799612"/>
            <w:bookmarkStart w:id="13" w:name="__Fieldmark__6_453799612"/>
            <w:bookmarkEnd w:id="13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Other</w:t>
            </w:r>
          </w:p>
        </w:tc>
      </w:tr>
      <w:tr>
        <w:trPr>
          <w:trHeight w:val="555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s there a local “match” requirement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4" w:name="__Fieldmark__7_453799612"/>
            <w:bookmarkStart w:id="15" w:name="__Fieldmark__7_453799612"/>
            <w:bookmarkEnd w:id="15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6" w:name="__Fieldmark__8_453799612"/>
            <w:bookmarkStart w:id="17" w:name="__Fieldmark__8_453799612"/>
            <w:bookmarkEnd w:id="17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N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tch Amount:  $ _________________________________ or Match Percentage:  %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Identify fund that will be used for local match requirement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______________________________________________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Funding Requested for: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8" w:name="__Fieldmark__9_453799612"/>
            <w:bookmarkStart w:id="19" w:name="__Fieldmark__9_453799612"/>
            <w:bookmarkEnd w:id="19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Technology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20" w:name="__Fieldmark__10_453799612"/>
            <w:bookmarkStart w:id="21" w:name="__Fieldmark__10_453799612"/>
            <w:bookmarkEnd w:id="2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Equipmen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22" w:name="__Fieldmark__11_453799612"/>
            <w:bookmarkStart w:id="23" w:name="__Fieldmark__11_453799612"/>
            <w:bookmarkEnd w:id="23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Staff        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24" w:name="__Fieldmark__12_453799612"/>
            <w:bookmarkStart w:id="25" w:name="__Fieldmark__12_453799612"/>
            <w:bookmarkEnd w:id="25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Other:  ________________________________________________________________________________________</w:t>
            </w:r>
          </w:p>
        </w:tc>
      </w:tr>
      <w:tr>
        <w:trPr>
          <w:trHeight w:val="383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Evaluation requirements?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26" w:name="__Fieldmark__13_453799612"/>
            <w:bookmarkStart w:id="27" w:name="__Fieldmark__13_453799612"/>
            <w:bookmarkEnd w:id="27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28" w:name="__Fieldmark__14_453799612"/>
            <w:bookmarkStart w:id="29" w:name="__Fieldmark__14_453799612"/>
            <w:bookmarkEnd w:id="29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N</w:t>
            </w:r>
          </w:p>
        </w:tc>
      </w:tr>
      <w:tr>
        <w:trPr>
          <w:trHeight w:val="332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oes the implementation of the grant require/involve modifications to the physical facility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30" w:name="__Fieldmark__15_453799612"/>
            <w:bookmarkStart w:id="31" w:name="__Fieldmark__15_453799612"/>
            <w:bookmarkEnd w:id="3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32" w:name="__Fieldmark__16_453799612"/>
            <w:bookmarkStart w:id="33" w:name="__Fieldmark__16_453799612"/>
            <w:bookmarkEnd w:id="33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N</w:t>
            </w:r>
          </w:p>
        </w:tc>
      </w:tr>
      <w:tr>
        <w:trPr>
          <w:trHeight w:val="485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How will the program be funded after the grant period ends?     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34" w:name="__Fieldmark__17_453799612"/>
            <w:bookmarkStart w:id="35" w:name="__Fieldmark__17_453799612"/>
            <w:bookmarkEnd w:id="35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One-time project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36" w:name="__Fieldmark__18_453799612"/>
            <w:bookmarkStart w:id="37" w:name="__Fieldmark__18_453799612"/>
            <w:bookmarkEnd w:id="37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Continuation plan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br/>
        <w:t>Proposed application supports (check all that apply):</w:t>
      </w:r>
    </w:p>
    <w:p>
      <w:pPr>
        <w:pStyle w:val="Normal"/>
        <w:tabs>
          <w:tab w:val="clear" w:pos="720"/>
          <w:tab w:val="left" w:pos="1890" w:leader="none"/>
        </w:tabs>
        <w:ind w:left="450" w:hanging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8" w:name="__Fieldmark__19_453799612"/>
      <w:bookmarkStart w:id="39" w:name="__Fieldmark__19_453799612"/>
      <w:bookmarkEnd w:id="3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cademic Performance - Each of our students reaches their full potential and graduates prepared to attend college, serve in the military, start a business, or enter the workforce</w:t>
      </w:r>
    </w:p>
    <w:p>
      <w:pPr>
        <w:pStyle w:val="Normal"/>
        <w:tabs>
          <w:tab w:val="clear" w:pos="720"/>
          <w:tab w:val="left" w:pos="1890" w:leader="none"/>
        </w:tabs>
        <w:ind w:left="900" w:hanging="45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20_453799612"/>
      <w:bookmarkStart w:id="41" w:name="__Fieldmark__20_453799612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ulture and Climate - Our district creates safe, student-centered, innovative learning environments.</w:t>
      </w:r>
    </w:p>
    <w:p>
      <w:pPr>
        <w:pStyle w:val="Normal"/>
        <w:tabs>
          <w:tab w:val="clear" w:pos="720"/>
          <w:tab w:val="left" w:pos="1890" w:leader="none"/>
        </w:tabs>
        <w:ind w:left="900" w:hanging="45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21_453799612"/>
      <w:bookmarkStart w:id="43" w:name="__Fieldmark__21_453799612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alent Management - Our district recruits, develops, and retains world-class educators and staff.</w:t>
      </w:r>
    </w:p>
    <w:p>
      <w:pPr>
        <w:pStyle w:val="Normal"/>
        <w:tabs>
          <w:tab w:val="clear" w:pos="720"/>
          <w:tab w:val="left" w:pos="1890" w:leader="none"/>
        </w:tabs>
        <w:ind w:left="900" w:hanging="4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22_453799612"/>
      <w:bookmarkStart w:id="45" w:name="__Fieldmark__22_453799612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ccountability and Engagement - Our district is accountable to our communities and stakeholders, and confidence in our district and our schools is maintained through strategic, responsible, and transparent leadership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urpose of Grant:</w:t>
      </w:r>
      <w:r>
        <w:rPr/>
        <w:t xml:space="preserve">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lineRule="auto" w:line="48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>What are the goals of this grant for your classroom/building/department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lineRule="auto" w:line="48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lineRule="auto" w:line="48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lineRule="auto" w:line="48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lineRule="auto" w:line="48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BodyTextIndent2"/>
        <w:tabs>
          <w:tab w:val="clear" w:pos="720"/>
          <w:tab w:val="left" w:pos="8640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lineRule="auto" w:line="48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>What are the planned activities for this grant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lineRule="auto" w:line="48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lineRule="auto" w:line="48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lineRule="auto" w:line="48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lineRule="auto" w:line="48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BodyTextIndent2"/>
        <w:tabs>
          <w:tab w:val="clear" w:pos="720"/>
          <w:tab w:val="left" w:pos="8640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hat are the expected outcomes of this grant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ow will you measure the criteria alignment of this grant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720"/>
          <w:tab w:val="left" w:pos="864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BodyTextIndent2"/>
        <w:tabs>
          <w:tab w:val="clear" w:pos="720"/>
          <w:tab w:val="left" w:pos="864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Use of Funds</w:t>
      </w:r>
      <w:r>
        <w:rPr>
          <w:rFonts w:cs="Times New Roman" w:ascii="Times New Roman" w:hAnsi="Times New Roman"/>
          <w:b/>
          <w:szCs w:val="22"/>
        </w:rPr>
        <w:t xml:space="preserve"> (Include details of expenditures and amounts)</w:t>
        <w:br/>
      </w:r>
    </w:p>
    <w:p>
      <w:pPr>
        <w:pStyle w:val="BodyTextIndent2"/>
        <w:tabs>
          <w:tab w:val="clear" w:pos="720"/>
          <w:tab w:val="left" w:pos="864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*All spending must follow district policies, procedures and purchasing guideline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26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rsonnel - (Salary/Fringe Benefits – ex:  SCS employee – Fulltime, Part-time, extra service or extended ti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26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rchased Services - (Includes transportation, consultants, 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party vendors, facility rentals, conferences or workshop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26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0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 xml:space="preserve">Supplies -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(Includes consumable materials that does not require track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2"/>
              </w:rPr>
              <w:t>Amount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BodyTextIndent2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26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ther - (Anything that does not fit in the previous categories abov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26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Total Amo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</w:rPr>
        <w:t xml:space="preserve">Please ensure this form </w:t>
      </w:r>
      <w:r>
        <w:rPr/>
        <w:t xml:space="preserve">has all appropriate signatures prior submitting to the Grant Review Committee.  </w:t>
      </w:r>
    </w:p>
    <w:tbl>
      <w:tblPr>
        <w:tblW w:w="113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65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Grant Writer/Applican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Principal/Department Hea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Executive Director or Area Superintenden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right="-1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For Grant Applicant (boxes must be checked)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right="-180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 have read and understand all terms/conditions, and guidelines of the grant application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righ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 have included a copy of the grant announcement, guidelines, and completed draft grant application before submission to funder (must be provided).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</w:rPr>
        <w:t>For Grant Rev</w:t>
      </w:r>
      <w:r>
        <w:rPr/>
        <w:t xml:space="preserve">iew Committee ONLY  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801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c Services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siness and Operations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munications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gagement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uman Resources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ion Technology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gal Services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e and Federal Programs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asurer’s Office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-180" w:hanging="0"/>
        <w:rPr/>
      </w:pPr>
      <w:r>
        <w:rPr>
          <w:rFonts w:cs="Times New Roman" w:ascii="Times New Roman" w:hAnsi="Times New Roman"/>
        </w:rPr>
        <w:t xml:space="preserve">Approved </w:t>
      </w:r>
      <w:r>
        <w:rPr>
          <w:rFonts w:cs="Times New Roman" w:ascii="Times New Roman" w:hAnsi="Times New Roman"/>
          <w:sz w:val="48"/>
          <w:szCs w:val="48"/>
        </w:rPr>
        <w:t>□</w:t>
        <w:tab/>
      </w:r>
      <w:r>
        <w:rPr>
          <w:rFonts w:cs="Times New Roman" w:ascii="Times New Roman" w:hAnsi="Times New Roman"/>
        </w:rPr>
        <w:t xml:space="preserve">Approval Number__________________      Date   ___________________        Denied </w:t>
      </w:r>
      <w:r>
        <w:rPr>
          <w:rFonts w:cs="Times New Roman" w:ascii="Times New Roman" w:hAnsi="Times New Roman"/>
          <w:sz w:val="48"/>
          <w:szCs w:val="48"/>
        </w:rPr>
        <w:t>□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0" w:bottom="16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New Century Schoolbook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New Century Schoolbook;Cambria" w:hAnsi="New Century Schoolbook;Cambria" w:cs="New Century Schoolbook;Cambria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ind w:left="720" w:hanging="0"/>
    </w:pPr>
    <w:rPr>
      <w:rFonts w:ascii="New Century Schoolbook;Cambria" w:hAnsi="New Century Schoolbook;Cambria" w:cs="New Century Schoolbook;Cambr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56:00Z</dcterms:created>
  <dc:creator>Tryvan Leech Sr</dc:creator>
  <dc:description/>
  <cp:keywords/>
  <dc:language>en-US</dc:language>
  <cp:lastModifiedBy>Brooke Austin</cp:lastModifiedBy>
  <cp:lastPrinted>2019-09-12T14:11:00Z</cp:lastPrinted>
  <dcterms:modified xsi:type="dcterms:W3CDTF">2020-06-15T19:56:00Z</dcterms:modified>
  <cp:revision>2</cp:revision>
  <dc:subject/>
  <dc:title/>
</cp:coreProperties>
</file>